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35" w:leader="none"/>
        </w:tabs>
        <w:ind w:left="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35" w:leader="none"/>
        </w:tabs>
        <w:ind w:left="15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9050</wp:posOffset>
            </wp:positionV>
            <wp:extent cx="1598930" cy="901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6115</wp:posOffset>
            </wp:positionH>
            <wp:positionV relativeFrom="paragraph">
              <wp:posOffset>19050</wp:posOffset>
            </wp:positionV>
            <wp:extent cx="4227830" cy="47371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 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 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0415</wp:posOffset>
            </wp:positionH>
            <wp:positionV relativeFrom="paragraph">
              <wp:posOffset>8890</wp:posOffset>
            </wp:positionV>
            <wp:extent cx="3999230" cy="42989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1815</wp:posOffset>
            </wp:positionH>
            <wp:positionV relativeFrom="paragraph">
              <wp:posOffset>115570</wp:posOffset>
            </wp:positionV>
            <wp:extent cx="1583690" cy="6813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96520</wp:posOffset>
            </wp:positionV>
            <wp:extent cx="768350" cy="71501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1715</wp:posOffset>
            </wp:positionH>
            <wp:positionV relativeFrom="paragraph">
              <wp:posOffset>115570</wp:posOffset>
            </wp:positionV>
            <wp:extent cx="678180" cy="68453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315</wp:posOffset>
                </wp:positionH>
                <wp:positionV relativeFrom="paragraph">
                  <wp:posOffset>1270</wp:posOffset>
                </wp:positionV>
                <wp:extent cx="2854325" cy="1256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ССИЯ, 658655, Алтайский край, Благовещенский район, р.п. Степное озе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Телефоны: (385-64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приемная – 32-5-01, 21-5-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офисная АТС – 23-9-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через оператор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кс: (385-64) 23-9-37, 23-9-38, 32-7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8.9pt;mso-wrap-distance-left:9.05pt;mso-wrap-distance-right:9.05pt;mso-wrap-distance-top:0pt;mso-wrap-distance-bottom:0pt;margin-top:0.1pt;mso-position-vertical-relative:text;margin-left:27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РОССИЯ, 658655, Алтайский край, Благовещенский район, р.п. Степное озер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Телефоны: (385-64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приемная – 32-5-01, 21-5-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- офисная АТС – 23-9-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через оператор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акс: (385-64) 23-9-37, 23-9-38, 32-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/>
      </w:pPr>
      <w:r>
        <w:rPr>
          <w:sz w:val="24"/>
          <w:szCs w:val="24"/>
          <w:lang w:val="en-US"/>
        </w:rPr>
        <w:tab/>
        <w:tab/>
      </w:r>
      <w:r>
        <w:rPr>
          <w:sz w:val="18"/>
          <w:szCs w:val="18"/>
          <w:lang w:val="en-US"/>
        </w:rPr>
        <w:tab/>
      </w:r>
      <w:r>
        <w:rPr>
          <w:sz w:val="24"/>
          <w:szCs w:val="24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  <w:r>
        <w:rPr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43815</wp:posOffset>
                </wp:positionV>
                <wp:extent cx="2284730" cy="455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-mail: info@kuchuk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URL:    http://www.kuchuk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5.9pt;mso-wrap-distance-left:9.05pt;mso-wrap-distance-right:9.05pt;mso-wrap-distance-top:0pt;mso-wrap-distance-bottom:0pt;margin-top:3.45pt;mso-position-vertical-relative:text;margin-left: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-mail: info@kuchuk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URL:    http://www.kuchu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0170</wp:posOffset>
                </wp:positionV>
                <wp:extent cx="6696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7.1pt" to="533.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ALITY POLICY OF JSC KUCHUKSULPHATE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SC KUCHUKSULPHATE IS ONE OF THE LARGEST PRODUCERS OF NATURAL SODIUM SULPHATE. OVER THE COURSE OF 55 YEARS THAT HAVE PAST FROM ITS FOUNDATION DAY THE COMPANY HAS GAINED A VAST EXPERIENCE IN THE FIELD OF NATURAL SODIUM SULPHATE PRODUCTION AND HAS PROVEN ITSELF AS A RELIABLE AND RESPONSIBLE PARTNER AND PRODUCER. POSSESSING HIGH PRODUCTION AND HUMAN CAPACITIES THE COMPANY STEADILY FOLLOWS ITS LINE DIRECTED AT THE HIGH-QUALITY AND COMPETITIVE PRODUCTION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UR GOAL: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PRODUCE AND REALIZE HIGH-QIUALITY AND SAFE FOR THE FOOD INDUSTRY PRODUCT COMPLYING WITH THE REQUIREMENTS OF THE CUSTOMERS AND FEMAS STANDARD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UR STRATEGY: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CONSTANTLY IMPROVE THE QUALITY OF THE PRODUCT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ESERVE THE EXISTING AND TO EXPLORE NEW EXPORT MARKETS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UPPORT THE PERSONNEL AND TO MAINTAIN RESPECTIVE LABOUR CONDITIONS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UR PRINCIPLES: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/>
      </w:pPr>
      <w:r>
        <w:rPr>
          <w:sz w:val="24"/>
          <w:szCs w:val="24"/>
          <w:lang w:val="en-US"/>
        </w:rPr>
        <w:t>- THE CUSTOMER IS ALWAYS RIGHT. THE CUSTOMER IS THE KEY SOURCE OF OUR WELFARE AND DEVELOPMENT THAT REQUIRES ABSOLUTE RESPECT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/>
      </w:pPr>
      <w:r>
        <w:rPr>
          <w:sz w:val="24"/>
          <w:szCs w:val="24"/>
          <w:lang w:val="en-US"/>
        </w:rPr>
        <w:t>- ALWAYS KEEP UP WITH THE TIMES AND BE A STEP AHEAD BY IMPLEMENTING IN OUR ACTIVITY THE MODERN TECHNOLOGIES OF PRODUCTION AND MANAGEMENT METHODS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HE QUALITY OF OUR PRODUCTION SHALL COMPLY WITH THE REQUIREMENTS OF THE CUSTOMERS AND SURPASS THEIR EXPECTATIONS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MANAGEMENT HAS DEFINED THE PRINCIPAL DIRECTIONS FOR THE POLICY IMPLEMENTATION: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/>
      </w:pPr>
      <w:r>
        <w:rPr>
          <w:sz w:val="24"/>
          <w:szCs w:val="24"/>
          <w:lang w:val="en-US"/>
        </w:rPr>
        <w:t>- INCREASING THE EFFICIENCY OF THE COMPANY’S PERFORMANCE AND COMPETITIVENESS TAKING INTO CONSIDERATION THE INTERESTS OF THE CUSTOMERS, SHAREHOLDERS OF THE COMPANY AND THE PERSONNEL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/>
      </w:pPr>
      <w:r>
        <w:rPr>
          <w:sz w:val="24"/>
          <w:szCs w:val="24"/>
          <w:lang w:val="en-US"/>
        </w:rPr>
        <w:t>- SYSTIMATIC ANALYSIS OF THE CURRENT AND PERSPECTIVE REQUIREMENTS AND EXPECTATIONS OF THE CUSTOMERS AND THEIR SATISFACTION WITH OUR PRODUCT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NSTANT IMPROVEMENT OF THE PERFORMANCE OF THE QUALITY MANAGEMENT SYSTEM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EGULAR TRAINING OF THE PERSONNEL AND CAPACITY BUILDING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/>
      </w:pPr>
      <w:r>
        <w:rPr>
          <w:sz w:val="24"/>
          <w:szCs w:val="24"/>
          <w:lang w:val="en-US"/>
        </w:rPr>
        <w:t>- LEARNING OF THE NEW AND IMPROVEMENT OF THE EXISTING PRODUCTION TECHNOLOGIES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/>
      </w:pPr>
      <w:r>
        <w:rPr>
          <w:sz w:val="24"/>
          <w:szCs w:val="24"/>
          <w:lang w:val="en-US"/>
        </w:rPr>
        <w:t>- DEVELOPMENT OF FACILITIES AND INFRUSTRUCTURE OF THE COMPANY – RECONSTRUCTION AND UPGRADING OF THE PRODUCTION, PURCHASE OF NEW MACHINES AND EQUIPMENT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UILDING OF MUTUALLY BENEFICIAL RELATIONS WITH SUPPLIERS ON THE BASIS PF TRUST AND PARTNERSHIP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/>
      </w:pPr>
      <w:r>
        <w:rPr>
          <w:sz w:val="24"/>
          <w:szCs w:val="24"/>
          <w:lang w:val="en-US"/>
        </w:rPr>
        <w:t>THE MANAGEMENT OF JSC KUCHUKSULPHATE TAKES RESPONSIBILITY FOR THE IMPLEMENTATION OF THE QUALITY POLICY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FILLMENT OF THE REQUIREMENTS SET BY THESE POLICY IS OBLIGATORY FOR ALL THE EMPLOYEES OF JSC KUCHUKSULPHATE.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/>
      </w:pPr>
      <w:r>
        <w:rPr>
          <w:sz w:val="24"/>
          <w:szCs w:val="24"/>
          <w:lang w:val="en-US"/>
        </w:rPr>
        <w:t>D. GORIUNOV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GENERAL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SC KUCHUKSULPHATE</w:t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05" w:leader="none"/>
          <w:tab w:val="left" w:pos="2481" w:leader="none"/>
          <w:tab w:val="left" w:pos="3557" w:leader="none"/>
          <w:tab w:val="left" w:pos="4973" w:leader="none"/>
          <w:tab w:val="left" w:pos="6269" w:leader="none"/>
          <w:tab w:val="left" w:pos="7345" w:leader="none"/>
          <w:tab w:val="left" w:pos="8421" w:leader="none"/>
          <w:tab w:val="left" w:pos="9497" w:leader="none"/>
          <w:tab w:val="left" w:pos="10573" w:leader="none"/>
          <w:tab w:val="left" w:pos="11649" w:leader="none"/>
          <w:tab w:val="left" w:pos="1278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@Таможня"/>
    <w:basedOn w:val="Normal"/>
    <w:qFormat/>
    <w:pPr>
      <w:tabs>
        <w:tab w:val="clear" w:pos="720"/>
        <w:tab w:val="left" w:pos="360" w:leader="none"/>
        <w:tab w:val="left" w:pos="567" w:leader="none"/>
        <w:tab w:val="left" w:pos="1134" w:leader="none"/>
      </w:tabs>
      <w:suppressAutoHyphens w:val="false"/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чук новый-2009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9:00Z</dcterms:created>
  <dc:creator>User</dc:creator>
  <dc:description/>
  <cp:keywords/>
  <dc:language>en-US</dc:language>
  <cp:lastModifiedBy>Oao Ksc</cp:lastModifiedBy>
  <cp:lastPrinted>2019-12-25T10:51:00Z</cp:lastPrinted>
  <dcterms:modified xsi:type="dcterms:W3CDTF">2021-08-20T08:29:00Z</dcterms:modified>
  <cp:revision>22</cp:revision>
  <dc:subject/>
  <dc:title>___________________________________________________________________________________________________________</dc:title>
</cp:coreProperties>
</file>